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36"/>
          <w:szCs w:val="32"/>
        </w:rPr>
        <w:t>for</w:t>
        <w:br/>
        <w:t>og</w:t>
        <w:br/>
        <w:t>siden</w:t>
        <w:tab/>
        <w:br/>
        <w:t>men</w:t>
        <w:br/>
        <w:t>ut</w:t>
        <w:tab/>
        <w:tab/>
        <w:br/>
        <w:t>det</w:t>
        <w:br/>
        <w:t>siste</w:t>
        <w:tab/>
        <w:tab/>
        <w:br/>
        <w:t>seg</w:t>
        <w:br/>
        <w:t>sin</w:t>
        <w:tab/>
        <w:tab/>
        <w:br/>
        <w:t>slik</w:t>
        <w:br/>
        <w:t>som</w:t>
        <w:tab/>
        <w:tab/>
        <w:br/>
        <w:t>kom</w:t>
        <w:br/>
        <w:t>vil</w:t>
        <w:tab/>
        <w:tab/>
        <w:br/>
        <w:t>denne</w:t>
        <w:br/>
        <w:t>mer</w:t>
        <w:tab/>
        <w:tab/>
        <w:tab/>
        <w:br/>
        <w:t xml:space="preserve">er </w:t>
        <w:br/>
        <w:t>tid</w:t>
        <w:tab/>
        <w:tab/>
        <w:tab/>
        <w:br/>
        <w:t>vi</w:t>
        <w:br/>
        <w:t>må</w:t>
        <w:tab/>
        <w:tab/>
        <w:br/>
        <w:t>mellom</w:t>
        <w:tab/>
        <w:br/>
        <w:t>til</w:t>
        <w:tab/>
        <w:tab/>
        <w:tab/>
        <w:br/>
        <w:t>sitt</w:t>
        <w:br/>
        <w:t>ble</w:t>
        <w:tab/>
        <w:tab/>
        <w:br/>
        <w:t>eller</w:t>
        <w:br/>
        <w:t>første</w:t>
        <w:tab/>
        <w:tab/>
        <w:br/>
        <w:t>en</w:t>
        <w:br/>
        <w:t>dag</w:t>
        <w:tab/>
        <w:tab/>
        <w:br/>
        <w:t>ved</w:t>
        <w:br/>
        <w:t>to</w:t>
        <w:tab/>
        <w:tab/>
        <w:br/>
        <w:t>der</w:t>
        <w:br/>
        <w:t>av</w:t>
        <w:tab/>
        <w:tab/>
        <w:br/>
        <w:t>norsk</w:t>
        <w:br/>
        <w:t>kan</w:t>
        <w:tab/>
        <w:tab/>
        <w:br/>
        <w:t>opp</w:t>
        <w:br/>
        <w:t>selv</w:t>
        <w:tab/>
        <w:tab/>
        <w:tab/>
        <w:br/>
        <w:t>på</w:t>
        <w:br/>
        <w:t>kommer</w:t>
        <w:br/>
        <w:t>også</w:t>
        <w:tab/>
        <w:tab/>
        <w:br/>
        <w:t>bli</w:t>
        <w:br/>
        <w:t>her</w:t>
        <w:tab/>
        <w:tab/>
        <w:tab/>
        <w:br/>
        <w:t>at</w:t>
        <w:br/>
        <w:t>alt</w:t>
        <w:tab/>
        <w:tab/>
        <w:br/>
        <w:t>skal</w:t>
        <w:br/>
        <w:t>bare</w:t>
        <w:tab/>
        <w:tab/>
        <w:br/>
        <w:t>hvor</w:t>
        <w:br/>
        <w:t>med</w:t>
        <w:tab/>
        <w:tab/>
        <w:br/>
        <w:t>hva</w:t>
        <w:br/>
        <w:t>så</w:t>
        <w:tab/>
        <w:tab/>
        <w:tab/>
        <w:br/>
        <w:t>få</w:t>
        <w:br/>
        <w:t>kroner</w:t>
        <w:tab/>
        <w:tab/>
        <w:br/>
        <w:t>de</w:t>
        <w:br/>
        <w:t>fikk</w:t>
        <w:tab/>
        <w:tab/>
        <w:br/>
        <w:t>dette</w:t>
        <w:br/>
        <w:t>noe</w:t>
        <w:tab/>
        <w:tab/>
        <w:br/>
        <w:t>nye</w:t>
        <w:br/>
        <w:t>når</w:t>
        <w:tab/>
        <w:tab/>
        <w:br/>
        <w:t>oss</w:t>
        <w:br/>
        <w:t>blir</w:t>
        <w:tab/>
        <w:tab/>
        <w:br/>
        <w:t>nær</w:t>
        <w:br/>
        <w:t>disse</w:t>
        <w:tab/>
        <w:br/>
        <w:t>har</w:t>
        <w:br/>
        <w:t>ta</w:t>
        <w:tab/>
        <w:tab/>
        <w:tab/>
        <w:br/>
        <w:t>år</w:t>
        <w:br/>
        <w:t>mot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00"/>
        <w:rPr/>
      </w:pPr>
      <w:r>
        <w:rPr/>
        <w:t>får</w:t>
        <w:br/>
        <w:t>den</w:t>
        <w:tab/>
        <w:tab/>
        <w:br/>
        <w:t>gang</w:t>
        <w:br/>
        <w:t>være</w:t>
        <w:tab/>
        <w:br/>
        <w:t>alle</w:t>
        <w:br/>
        <w:t>nei</w:t>
        <w:tab/>
        <w:tab/>
        <w:br/>
      </w:r>
      <w:r>
        <w:rPr>
          <w:rFonts w:cs="Arial" w:ascii="Arial" w:hAnsi="Arial"/>
          <w:sz w:val="36"/>
          <w:szCs w:val="32"/>
        </w:rPr>
        <w:t>ikke</w:t>
        <w:br/>
        <w:t>jeg</w:t>
        <w:tab/>
        <w:br/>
        <w:t>noen</w:t>
        <w:br/>
        <w:t>etter</w:t>
        <w:tab/>
        <w:tab/>
        <w:br/>
        <w:t>stor</w:t>
        <w:br/>
        <w:t>et</w:t>
        <w:tab/>
        <w:tab/>
        <w:br/>
        <w:t xml:space="preserve">hadde </w:t>
        <w:br/>
        <w:t>enn</w:t>
        <w:tab/>
        <w:tab/>
        <w:br/>
        <w:t>mye</w:t>
        <w:br/>
        <w:t>mange</w:t>
        <w:tab/>
        <w:br/>
        <w:t>andre</w:t>
        <w:tab/>
        <w:br/>
        <w:t>om</w:t>
        <w:br/>
        <w:t>over</w:t>
        <w:tab/>
        <w:tab/>
        <w:tab/>
        <w:br/>
        <w:t>inn</w:t>
        <w:br/>
        <w:t>hans</w:t>
        <w:tab/>
        <w:tab/>
        <w:br/>
        <w:t xml:space="preserve">går </w:t>
        <w:br/>
        <w:t>fra</w:t>
        <w:tab/>
        <w:tab/>
        <w:tab/>
        <w:br/>
        <w:t>da</w:t>
        <w:br/>
        <w:t>ha</w:t>
        <w:tab/>
        <w:tab/>
        <w:br/>
        <w:t>sier</w:t>
        <w:br/>
        <w:t>skulle</w:t>
        <w:tab/>
        <w:br/>
        <w:t>var</w:t>
        <w:br/>
        <w:t>uten</w:t>
        <w:tab/>
        <w:br/>
        <w:t>kunne</w:t>
        <w:br/>
        <w:t>sine</w:t>
        <w:tab/>
        <w:tab/>
        <w:br/>
        <w:t>ville</w:t>
        <w:br/>
        <w:t>han</w:t>
        <w:tab/>
        <w:tab/>
        <w:tab/>
        <w:br/>
        <w:t>vel</w:t>
        <w:br/>
        <w:t>under</w:t>
        <w:tab/>
        <w:br/>
        <w:t>hele</w:t>
        <w:tab/>
        <w:tab/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6:00Z</dcterms:created>
  <dc:creator>anita-ra</dc:creator>
  <dc:description/>
  <cp:keywords/>
  <dc:language>en-US</dc:language>
  <cp:lastModifiedBy>Anita Ravndal</cp:lastModifiedBy>
  <cp:lastPrinted>2015-10-19T15:16:00Z</cp:lastPrinted>
  <dcterms:modified xsi:type="dcterms:W3CDTF">2015-10-20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nita Ravndal</vt:lpwstr>
  </property>
  <property fmtid="{D5CDD505-2E9C-101B-9397-08002B2CF9AE}" pid="3" name="display_urn:schemas-microsoft-com:office:office#Editor">
    <vt:lpwstr>Anita Ravndal</vt:lpwstr>
  </property>
</Properties>
</file>